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992"/>
        <w:gridCol w:w="426"/>
        <w:gridCol w:w="562"/>
        <w:gridCol w:w="572"/>
        <w:gridCol w:w="1522"/>
        <w:gridCol w:w="308"/>
        <w:gridCol w:w="104"/>
        <w:gridCol w:w="1034"/>
        <w:gridCol w:w="447"/>
        <w:gridCol w:w="270"/>
        <w:gridCol w:w="1237"/>
        <w:gridCol w:w="1173"/>
        <w:gridCol w:w="1276"/>
      </w:tblGrid>
      <w:tr>
        <w:trPr>
          <w:trHeight w:val="260" w:hRule="atLeast"/>
        </w:trPr>
        <w:tc>
          <w:tcPr>
            <w:tcW w:w="5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Име и презиме </w:t>
            </w:r>
          </w:p>
        </w:tc>
        <w:tc>
          <w:tcPr>
            <w:tcW w:w="5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р Предраг Радојевић</w:t>
            </w:r>
          </w:p>
        </w:tc>
      </w:tr>
      <w:tr>
        <w:trPr>
          <w:trHeight w:val="134" w:hRule="atLeast"/>
        </w:trPr>
        <w:tc>
          <w:tcPr>
            <w:tcW w:w="5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Звање</w:t>
            </w:r>
          </w:p>
        </w:tc>
        <w:tc>
          <w:tcPr>
            <w:tcW w:w="5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доцен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научни сарадник</w:t>
            </w:r>
          </w:p>
        </w:tc>
      </w:tr>
      <w:tr>
        <w:trPr>
          <w:trHeight w:val="427" w:hRule="atLeast"/>
        </w:trPr>
        <w:tc>
          <w:tcPr>
            <w:tcW w:w="5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радним временом и од када</w:t>
            </w:r>
          </w:p>
        </w:tc>
        <w:tc>
          <w:tcPr>
            <w:tcW w:w="5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јна академија,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ниверзитет одбране, 12.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0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206" w:hRule="atLeast"/>
        </w:trPr>
        <w:tc>
          <w:tcPr>
            <w:tcW w:w="5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жа научна односно уметничка област</w:t>
            </w:r>
          </w:p>
        </w:tc>
        <w:tc>
          <w:tcPr>
            <w:tcW w:w="5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руптвене науке - економске науке / Економска теорија и политика</w:t>
            </w:r>
          </w:p>
        </w:tc>
      </w:tr>
      <w:tr>
        <w:trPr>
          <w:trHeight w:val="179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Академска каријера</w:t>
            </w:r>
          </w:p>
        </w:tc>
      </w:tr>
      <w:tr>
        <w:trPr>
          <w:trHeight w:val="332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Година 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Институција 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бласт 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жа научна, уметничка или стручна област</w:t>
            </w:r>
          </w:p>
        </w:tc>
      </w:tr>
      <w:tr>
        <w:trPr>
          <w:trHeight w:val="251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збор у наставно звањ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6.10.2024.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Војна академија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ниверзитет одбране у Београду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руштвене науке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Економска теорија и политика </w:t>
            </w:r>
          </w:p>
        </w:tc>
      </w:tr>
      <w:tr>
        <w:trPr>
          <w:trHeight w:val="251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збор у научно звањ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6.06.2021.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Економски институт, Београд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руштвене науке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Економске науке</w:t>
            </w:r>
          </w:p>
        </w:tc>
      </w:tr>
      <w:tr>
        <w:trPr>
          <w:trHeight w:val="314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окто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1.10.2019.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Економски факултет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ниверзитета у Београду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Економске науке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Економске науке</w:t>
            </w:r>
          </w:p>
        </w:tc>
      </w:tr>
      <w:tr>
        <w:trPr>
          <w:trHeight w:val="136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пецијализациј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те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2.09.2013.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Економски факултет у Суботици Универзитета у Новом Саду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кономске науке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ркетинг</w:t>
            </w:r>
          </w:p>
        </w:tc>
      </w:tr>
      <w:tr>
        <w:trPr>
          <w:trHeight w:val="251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ипло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7.11.2005.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Факултет политичких наука Универзитета у Београду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олитичке науке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ђународне економске студије</w:t>
            </w:r>
          </w:p>
        </w:tc>
      </w:tr>
      <w:tr>
        <w:trPr>
          <w:trHeight w:val="224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првом или другом степену студија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р. б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а предмета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зив предмета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настав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азив студијског програ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/>
              </w:rPr>
              <w:t xml:space="preserve">рста студија 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sr-RS"/>
              </w:rPr>
              <w:t>21.ISTEKO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sr-RS"/>
              </w:rPr>
              <w:t>Историја економије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sr-RS"/>
              </w:rPr>
              <w:t xml:space="preserve">Предавањ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sr-RS"/>
              </w:rPr>
              <w:t>Економија одбр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sr-RS"/>
              </w:rPr>
              <w:t>ОАС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sr-RS"/>
              </w:rPr>
              <w:t>21.OEKON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sr-RS"/>
              </w:rPr>
              <w:t>Основи економије А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sr-RS"/>
              </w:rPr>
              <w:t>Предавањ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sr-RS"/>
              </w:rPr>
              <w:t>Економија одбр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sr-RS"/>
              </w:rPr>
              <w:t>ОАС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sr-RS"/>
              </w:rPr>
              <w:t>21.JAVFIN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sr-RS"/>
              </w:rPr>
              <w:t>Јавне финансије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sr-RS"/>
              </w:rPr>
              <w:t>Предавања и вежб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sr-RS"/>
              </w:rPr>
              <w:t>Економија одбр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sr-RS"/>
              </w:rPr>
              <w:t>ОАС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sr-RS"/>
              </w:rPr>
              <w:t>21.EKOJAS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sr-RS"/>
              </w:rPr>
              <w:t>Економија јавног сектора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sr-RS"/>
              </w:rPr>
              <w:t>Предавањ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sr-RS"/>
              </w:rPr>
              <w:t>Економија одбр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sr-RS"/>
              </w:rPr>
              <w:t>ОАС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sr-RS"/>
              </w:rPr>
              <w:t>21.UPRINV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sr-RS"/>
              </w:rPr>
              <w:t>Управљање инвестицијама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sr-RS"/>
              </w:rPr>
              <w:t>Предавањ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sr-RS"/>
              </w:rPr>
              <w:t>Економија одбр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sr-RS"/>
              </w:rPr>
              <w:t>ОАС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sr-RS"/>
              </w:rPr>
              <w:t>21.METNIR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sr-RS"/>
              </w:rPr>
              <w:t>Методологија научно-истраживачког рада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sr-RS"/>
              </w:rPr>
              <w:t>Вежб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sr-RS"/>
              </w:rPr>
              <w:t>Економија одбр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sr-RS"/>
              </w:rPr>
              <w:t>МАС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sr-RS"/>
              </w:rPr>
              <w:t>21.MIMEKA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sr-RS"/>
              </w:rPr>
              <w:t>Микро и макро економска анализа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sr-RS"/>
              </w:rPr>
              <w:t>Предавањ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sr-RS"/>
              </w:rPr>
              <w:t>Економја одбр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sr-RS"/>
              </w:rPr>
              <w:t>МАС</w:t>
            </w:r>
          </w:p>
        </w:tc>
      </w:tr>
      <w:tr>
        <w:trPr>
          <w:trHeight w:val="233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Репрезентативне референце (минимално 5, не више од 10)</w:t>
            </w:r>
          </w:p>
        </w:tc>
      </w:tr>
      <w:tr>
        <w:trPr>
          <w:trHeight w:val="29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FF0000"/>
                <w:spacing w:val="-7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Radojevic, P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., Sudarevic, T., Dosenovic, D.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 w:eastAsia="en-GB"/>
              </w:rPr>
              <w:t xml:space="preserve">&amp;  Boskovic, A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2022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rganizational design in export framed by product strategy and firm characteristics: a descriptive, predictive and prescriptive analysis. Journal for East European Management Studies, 27(3),380-401, Nomos, Verlagsgesellschaft mbH &amp; co. KG,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Baden-Baden, Germany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SCI Impact Factor - 0.571, DOI: 10.5771/0949-6181-2022-3-380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. (М23)</w:t>
            </w:r>
          </w:p>
        </w:tc>
      </w:tr>
      <w:tr>
        <w:trPr>
          <w:trHeight w:val="29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right"/>
              <w:rPr>
                <w:rFonts w:ascii="Times New Roman" w:hAnsi="Times New Roman" w:cs="Times New Roman"/>
                <w:bCs/>
                <w:color w:val="000000"/>
                <w:spacing w:val="-7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16"/>
                <w:szCs w:val="16"/>
                <w:lang w:val="sr-CS"/>
              </w:rPr>
            </w:r>
          </w:p>
        </w:tc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-7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  <w:lang w:val="en-US" w:eastAsia="en-GB"/>
              </w:rPr>
              <w:t>Radojevic, P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val="en-US" w:eastAsia="en-GB"/>
              </w:rPr>
              <w:t>., Manic, S., Churlei, E., Hatzithomas, L. &amp; Suluburic, A. (202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eastAsia="en-GB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val="en-US" w:eastAsia="en-GB"/>
              </w:rPr>
              <w:t xml:space="preserve">).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eastAsia="en-GB"/>
              </w:rPr>
              <w:t>Organisational determinants as antecedent factors of export marketing strategy archetypes of agri-food firms: a three country analysis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val="en-US" w:eastAsia="en-GB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British Food Journal, 124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val="en-US"/>
              </w:rPr>
              <w:t>(4)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val="en-US"/>
              </w:rPr>
              <w:t>1400-1418,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 Emerald Group Publishing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 Bingley,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United Kingdo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SCI Impact Factor -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18, DOI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</w:rPr>
                <w:t>10.1108/BFJ-03-2021-0217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 xml:space="preserve"> (М22)</w:t>
            </w:r>
          </w:p>
        </w:tc>
      </w:tr>
      <w:tr>
        <w:trPr>
          <w:trHeight w:val="1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right"/>
              <w:rPr>
                <w:rFonts w:ascii="Times New Roman" w:hAnsi="Times New Roman" w:cs="Times New Roman"/>
                <w:bCs/>
                <w:color w:val="000000"/>
                <w:spacing w:val="-7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16"/>
                <w:szCs w:val="16"/>
                <w:lang w:val="sr-CS"/>
              </w:rPr>
            </w:r>
          </w:p>
        </w:tc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-7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>Sudarevic, T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sr-CS"/>
              </w:rPr>
              <w:t>Radojevic, P.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 xml:space="preserve"> (corresponding author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 xml:space="preserve">, Marjanovic, D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 xml:space="preserve"> Dragas, R. (2017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arketing and financial barriers in agri-food exporting.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British Food Journal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(3), 613-624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Emerald Group Publishing, Bingley,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16"/>
                <w:szCs w:val="16"/>
              </w:rPr>
              <w:t>United Kingdo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 SSCI Impact Factor - 1.20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  <w:bdr w:val="single" w:sz="6" w:space="0" w:color="FFFFFF"/>
                </w:rPr>
                <w:t>DOI: 10.1108/BFJ-05-2016-0183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 xml:space="preserve"> (М23)</w:t>
            </w:r>
          </w:p>
        </w:tc>
      </w:tr>
      <w:tr>
        <w:trPr>
          <w:trHeight w:val="29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right"/>
              <w:rPr>
                <w:rFonts w:ascii="Times New Roman" w:hAnsi="Times New Roman" w:cs="Times New Roman"/>
                <w:bCs/>
                <w:color w:val="000000"/>
                <w:spacing w:val="-7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16"/>
                <w:szCs w:val="16"/>
                <w:lang w:val="sr-CS"/>
              </w:rPr>
            </w:r>
          </w:p>
        </w:tc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 xml:space="preserve">Sudarevic, T.,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sr-CS"/>
              </w:rPr>
              <w:t>Radojevic, P.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 xml:space="preserve"> (corresponding author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&amp; Lekovic, J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2015). Standardization/adaptation dilemma in agri-food exporters marketing strategies.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British Food Journal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(11), 2739-2756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Emerald Group Publishing, Bingley,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United Kingdom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SSCI Impact Factor - 0.77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  <w:bdr w:val="single" w:sz="6" w:space="0" w:color="FFFFFF"/>
                  <w:lang w:val="en-US"/>
                </w:rPr>
                <w:t xml:space="preserve">DOI: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  <w:bdr w:val="single" w:sz="6" w:space="0" w:color="FFFFFF"/>
                </w:rPr>
                <w:t>10.1108/BFJ-02-2015-0075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 xml:space="preserve"> (М23)</w:t>
            </w:r>
          </w:p>
        </w:tc>
      </w:tr>
      <w:tr>
        <w:trPr>
          <w:trHeight w:val="29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Radojevic, P.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Marjanovic, D. &amp; Radovanov, T. (2014). Impact of firm characteristics on export barriers perception: а case of Serbian exporters.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Prague Economic Paper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 4, 426-445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versity of Economics, Prague, Czech Republic, SSCI Impact Factor - 0.56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I: 10.18267/j.pep.49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 xml:space="preserve"> (М23)</w:t>
            </w:r>
          </w:p>
        </w:tc>
      </w:tr>
      <w:tr>
        <w:trPr>
          <w:trHeight w:val="29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lang w:val="sr-CS" w:eastAsia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val="sr-CS" w:eastAsia="en-GB"/>
              </w:rPr>
            </w:r>
          </w:p>
        </w:tc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janovic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Radojevic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sr-C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&amp;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aga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 xml:space="preserve">. (2014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20-21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 xml:space="preserve">јун)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mpetitio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loba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giona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henomeno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val="sr-CS"/>
              </w:rPr>
              <w:t>Међународна научна конференција Инжењерски менаџмент и конкурентност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>Технички факултет „Михајло Пупин“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у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>Зрењанину, Зборник радова, 356-360. (М33)</w:t>
            </w:r>
          </w:p>
        </w:tc>
      </w:tr>
      <w:tr>
        <w:trPr>
          <w:trHeight w:val="23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janovic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val="sr-CS"/>
              </w:rPr>
              <w:t xml:space="preserve">&amp;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Radojevic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sr-C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 xml:space="preserve"> (2013, 5-6. март)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reig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rec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nvestment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gin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f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conomic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wth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velopmen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f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rbi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 xml:space="preserve">ђународна научна конференциј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s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risi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covery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 xml:space="preserve">. Београдска банкарска академија Београд, Зборник радова,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sr-CS"/>
              </w:rPr>
              <w:t>349-364. (М44)</w:t>
            </w:r>
          </w:p>
        </w:tc>
      </w:tr>
      <w:tr>
        <w:trPr>
          <w:trHeight w:val="20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-7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 xml:space="preserve">Марјановић, Д, Радичић, М. и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sr-CS"/>
              </w:rPr>
              <w:t>Радојевић, П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 xml:space="preserve"> (2012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. Утицај пореске конкуренције на стране директне инвестиције у Србији.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val="ru-RU"/>
              </w:rPr>
              <w:t xml:space="preserve">Анали Економског факултета у Суботици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4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, 57-69. (М51)</w:t>
            </w:r>
          </w:p>
        </w:tc>
      </w:tr>
      <w:tr>
        <w:trPr>
          <w:trHeight w:val="20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right"/>
              <w:rPr>
                <w:rFonts w:ascii="Times New Roman" w:hAnsi="Times New Roman" w:cs="Times New Roman"/>
                <w:bCs/>
                <w:color w:val="000000"/>
                <w:spacing w:val="-7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16"/>
                <w:szCs w:val="16"/>
                <w:lang w:val="sr-CS"/>
              </w:rPr>
            </w:r>
          </w:p>
        </w:tc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sr-CS"/>
              </w:rPr>
              <w:t>Радојевић, П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 xml:space="preserve"> и Марјановић, Д. (2011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. Квалитет услуга у банкарству: несагласности, одреднице и истраживачке  технике за унапређење квалитета. 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val="ru-RU"/>
              </w:rPr>
              <w:t>Банкарств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7-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34-59. (М53)</w:t>
            </w:r>
          </w:p>
        </w:tc>
      </w:tr>
      <w:tr>
        <w:trPr>
          <w:trHeight w:val="20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sr-CS"/>
              </w:rPr>
              <w:t>Радојевић, П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 xml:space="preserve"> (2011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. Важност нових димензија моћи за унапређење имиџа државе: случај Србије.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val="ru-RU"/>
              </w:rPr>
              <w:t>Српска политичка миса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, 17(4), 77-104. Институт за политичке студије, Београд. (М24)</w:t>
            </w:r>
          </w:p>
        </w:tc>
      </w:tr>
      <w:tr>
        <w:trPr>
          <w:trHeight w:val="17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233" w:hRule="atLeast"/>
        </w:trPr>
        <w:tc>
          <w:tcPr>
            <w:tcW w:w="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упан број цитата</w:t>
            </w:r>
          </w:p>
        </w:tc>
        <w:tc>
          <w:tcPr>
            <w:tcW w:w="5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22 (извор: Гугл Академик, 1.12.2024.)</w:t>
            </w:r>
          </w:p>
        </w:tc>
      </w:tr>
      <w:tr>
        <w:trPr>
          <w:trHeight w:val="197" w:hRule="atLeast"/>
        </w:trPr>
        <w:tc>
          <w:tcPr>
            <w:tcW w:w="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упан број радова са SCI (SSCI) листе</w:t>
            </w:r>
          </w:p>
        </w:tc>
        <w:tc>
          <w:tcPr>
            <w:tcW w:w="5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нутно учешће на пројектима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ћи:        1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ђународни:</w:t>
            </w:r>
          </w:p>
        </w:tc>
      </w:tr>
      <w:tr>
        <w:trPr>
          <w:trHeight w:val="224" w:hRule="atLeast"/>
        </w:trPr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авршавања 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 подаци које сматрате релевантним: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ан Научног друштва економиста Србије од 05.04.2024. годин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color w:val="FF0000"/>
          <w:spacing w:val="-7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FF0000"/>
          <w:spacing w:val="-7"/>
          <w:sz w:val="20"/>
          <w:szCs w:val="20"/>
          <w:lang w:val="ru-RU"/>
        </w:rPr>
      </w:r>
    </w:p>
    <w:sectPr>
      <w:type w:val="nextPage"/>
      <w:pgSz w:w="12240" w:h="15840"/>
      <w:pgMar w:left="1080" w:right="99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108/BFJ-03-2021-0217" TargetMode="External"/><Relationship Id="rId3" Type="http://schemas.openxmlformats.org/officeDocument/2006/relationships/hyperlink" Target="https://doi.org/10.1108/BFJ-05-2016-0183" TargetMode="External"/><Relationship Id="rId4" Type="http://schemas.openxmlformats.org/officeDocument/2006/relationships/hyperlink" Target="https://doi.org/10.1108/BFJ-02-2015-00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50:00Z</dcterms:created>
  <dc:creator>KVEI-Bujakovic</dc:creator>
  <dc:description/>
  <cp:keywords/>
  <dc:language>en-US</dc:language>
  <cp:lastModifiedBy>Radojevic</cp:lastModifiedBy>
  <dcterms:modified xsi:type="dcterms:W3CDTF">2025-05-29T07:13:00Z</dcterms:modified>
  <cp:revision>3</cp:revision>
  <dc:subject/>
  <dc:title>Име и презиме</dc:title>
</cp:coreProperties>
</file>